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0"/>
        </w:rPr>
        <w:t>Augustów, dn. 17 stycznia 2014 r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IADOMIENIE O WYBORZE NAJKORZYSTNIEJSZEJ OFERT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ab/>
        <w:t>Samodzielny Publiczny Zakład Opieki Zdrowotnej w Augustowie informuje, że w wyniku postępowania o udzielenie zamówienia publicznego, o wartości szacunkowej zamówienia mniejszej niż kwoty określone w przepisach wydanych na podstawie art. 11 ust. 8 na udzielenie kredytu w wysokości 645 000,00 zł ( słownie : sześćset czterdzieści pięć 00/100 zł ) przeprowadzonego w formie przetargu nieograniczonego 1/ZP/2014 wybrano ofertę 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gellan S.A., Al. Piłsudskiego 76, 90-330 Łódź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– 69 267,30 zł ( słownie : sześćdziesiąt dziewięć tysięcy dwieście sześćdziesiąt siedem 30/100 zł ) – kryterium ceny 100 punktów ( oferta Wykonawcy – zgodnie z wymogami określonymi w SIWZ – najkorzystniejsza ze względu na kryterium ceny )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.W. Trade S.A., ul. Powstańców Śląskich 125/200, 53-317 Wrocław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Cena brutto – 78 530,08 zł ( słownie : siedemdziesiąt osiem tysięcy pięćset trzydzieści 08/100 zł ) – kryterium ceny 88,20 punktów.</w:t>
        <w:tab/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16"/>
    </w:rPr>
  </w:style>
  <w:style w:type="character" w:styleId="Nagwek3Znak">
    <w:name w:val="Nagłówek 3 Znak"/>
    <w:basedOn w:val="Domylnaczcionkaakapitu"/>
    <w:qFormat/>
    <w:rPr>
      <w:b/>
      <w:sz w:val="16"/>
    </w:rPr>
  </w:style>
  <w:style w:type="character" w:styleId="Nagwek4Znak">
    <w:name w:val="Nagłówek 4 Znak"/>
    <w:basedOn w:val="Domylnaczcionkaakapitu"/>
    <w:qFormat/>
    <w:rPr>
      <w:b/>
      <w:i/>
      <w:sz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00:00Z</dcterms:created>
  <dc:creator>Oem</dc:creator>
  <dc:description/>
  <cp:keywords/>
  <dc:language>en-US</dc:language>
  <cp:lastModifiedBy>Oem</cp:lastModifiedBy>
  <cp:lastPrinted>2014-01-17T10:26:00Z</cp:lastPrinted>
  <dcterms:modified xsi:type="dcterms:W3CDTF">2014-01-17T10:49:00Z</dcterms:modified>
  <cp:revision>11</cp:revision>
  <dc:subject/>
  <dc:title/>
</cp:coreProperties>
</file>